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6"/>
        </w:rPr>
      </w:pPr>
      <w:r>
        <w:drawing>
          <wp:anchor behindDoc="1" distT="12065" distB="15240" distL="114935" distR="121920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102235</wp:posOffset>
            </wp:positionV>
            <wp:extent cx="7809230" cy="584581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6"/>
        </w:rPr>
        <w:t>NOI SIAMO QUELLI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b/>
          <w:bCs/>
          <w:szCs w:val="26"/>
        </w:rPr>
        <w:t>CHE STAVAMO ASPETTANDO</w:t>
      </w:r>
    </w:p>
    <w:p>
      <w:pPr>
        <w:pStyle w:val="Normal"/>
        <w:jc w:val="left"/>
        <w:rPr>
          <w:rFonts w:cs="Times New Roman"/>
          <w:i/>
          <w:i/>
          <w:szCs w:val="26"/>
        </w:rPr>
      </w:pPr>
      <w:r>
        <w:rPr>
          <w:rFonts w:cs="Times New Roman"/>
          <w:b/>
          <w:bCs/>
          <w:i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Avete detto alla gente che questa è l’undicesima ora.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/>
      </w:pPr>
      <w:r>
        <w:rPr>
          <w:rFonts w:cs="Times New Roman"/>
          <w:i/>
          <w:sz w:val="24"/>
          <w:szCs w:val="26"/>
        </w:rPr>
        <w:t>Adesso dovete tornare e dire alla gente che questa è l’</w:t>
      </w:r>
      <w:r>
        <w:rPr>
          <w:rFonts w:cs="Times New Roman"/>
          <w:i/>
          <w:iCs/>
          <w:sz w:val="24"/>
          <w:szCs w:val="26"/>
        </w:rPr>
        <w:t>Ora</w:t>
      </w:r>
      <w:r>
        <w:rPr>
          <w:rFonts w:cs="Times New Roman"/>
          <w:i/>
          <w:sz w:val="24"/>
          <w:szCs w:val="26"/>
        </w:rPr>
        <w:t>.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E ci sono cose che devono essere prese in considerazione: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/>
      </w:pPr>
      <w:r>
        <w:rPr>
          <w:rFonts w:cs="Times New Roman"/>
          <w:i/>
          <w:sz w:val="24"/>
          <w:szCs w:val="26"/>
        </w:rPr>
        <w:t xml:space="preserve"> </w:t>
      </w:r>
      <w:r>
        <w:rPr>
          <w:rFonts w:cs="Times New Roman"/>
          <w:i/>
          <w:sz w:val="24"/>
          <w:szCs w:val="26"/>
        </w:rPr>
        <w:t xml:space="preserve">ª  Dove vivete? 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ª  Che cosa fate?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 xml:space="preserve">ª  Quali sono le vostre relazioni? 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ª  Sono giuste le vostre relazioni?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 xml:space="preserve">ª  Dov’è la vostra acqua? 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ª  Conoscete il vostro giardino?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ª  È tempo di annunciare la vostra Verità.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ª  Create la vostra comunità: siate buoni l’uno con l’altro. E non cercate fuori di voi il vostro maestro.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Questo potrebbe essere un buon momento!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 xml:space="preserve">C’è un fiume che sta fluendo ora molto velocemente. 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È così grande e impetuoso che ci sarà chi ne sarà spaventato.</w:t>
        <w:br/>
        <w:t xml:space="preserve">Cercheranno di aggrapparsi alle rive. 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Penseranno di essere strappati via e soffriranno molto.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Sappiate che il fiume ha la sua destinazione.</w:t>
        <w:br/>
        <w:t xml:space="preserve">Gli anziani dicono che dobbiamo lasciarci andare nelle onde, spingerci nel mezzo del fiume, tenere gli occhi aperti e la testa fuori dall’acqua. 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Guardate chi è insieme a voi e accoglietelo festosamente.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br/>
        <w:t>In questo momento storico, non dobbiamo considerare nulla come solo nostra.</w:t>
        <w:br/>
        <w:t xml:space="preserve">A cominciare da noi stessi. 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Se ci riusciremo, la nostra crescita spirituale compirà un balzo in avanti.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Il tempo del lupo solitario è finito. Riunitevi!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br/>
        <w:t>Cancellate la parola guerra dal vostro vocabolario e dal vostro comportamento.</w:t>
        <w:br/>
        <w:t> 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Ogni atto che compiamo ora dobbiamo compierlo in modo sacro e nella gioia.</w:t>
      </w:r>
    </w:p>
    <w:p>
      <w:pPr>
        <w:pStyle w:val="Normal"/>
        <w:jc w:val="left"/>
        <w:rPr>
          <w:rFonts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  <w:t> </w:t>
      </w:r>
    </w:p>
    <w:p>
      <w:pPr>
        <w:pStyle w:val="Normal"/>
        <w:jc w:val="left"/>
        <w:rPr>
          <w:rFonts w:cs="Times New Roman"/>
          <w:sz w:val="24"/>
          <w:szCs w:val="26"/>
        </w:rPr>
      </w:pPr>
      <w:r>
        <w:rPr>
          <w:rFonts w:cs="Times New Roman"/>
          <w:i/>
          <w:sz w:val="24"/>
          <w:szCs w:val="26"/>
        </w:rPr>
        <w:t>Quelli che stavamo aspettando siamo noi.</w:t>
      </w:r>
    </w:p>
    <w:p>
      <w:pPr>
        <w:pStyle w:val="Normal"/>
        <w:jc w:val="right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>Gli Anziani di Oraibi</w:t>
      </w:r>
    </w:p>
    <w:p>
      <w:pPr>
        <w:pStyle w:val="Normal"/>
        <w:jc w:val="right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>Nazione Hopi, Arizon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Calibri"/>
      <w:sz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8:00Z</dcterms:created>
  <dc:creator>Gio</dc:creator>
  <dc:description/>
  <dc:language>en-US</dc:language>
  <cp:lastModifiedBy>Gio</cp:lastModifiedBy>
  <dcterms:modified xsi:type="dcterms:W3CDTF">2011-05-31T08:27:00Z</dcterms:modified>
  <cp:revision>1</cp:revision>
  <dc:subject/>
  <dc:title/>
</cp:coreProperties>
</file>